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19</w:t>
      </w:r>
      <w:r>
        <w:rPr>
          <w:b w:val="false"/>
          <w:sz w:val="20"/>
        </w:rPr>
        <w:t>-01-2025-</w:t>
      </w:r>
      <w:r>
        <w:rPr>
          <w:b w:val="false"/>
          <w:sz w:val="20"/>
          <w:lang w:val="ru-RU"/>
        </w:rPr>
        <w:t>003413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16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8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2 сентябр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Буша Артема Андреевича, *,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ш А.А. 10.06.2025 года в 00 час. 01 мин. находясь по адресу: *, не оплатил в срок, предусмотренный ст. 32.2 КоАП РФ, административный штраф в размере 4 500 рублей, назначенный постановлением № 0356043010125031102035359 по делу об административном правонарушении от 11.03.2025 года, вступившим в законную силу 08.04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ш А.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Факт совершения Буш А.А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протоколом № 0356043010425072402008429 об административном правонарушении от 24.07.2025 года, согласно которому Буш А.А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 0356043010125031102035359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делу об административном правонарушении от 11.03.2025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 0356043010125031102035359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11.03.2025 года</w:t>
      </w:r>
      <w:r>
        <w:rPr>
          <w:b w:val="false"/>
          <w:bCs/>
          <w:sz w:val="26"/>
          <w:szCs w:val="26"/>
        </w:rPr>
        <w:t>, которым Буш А.А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4 500 рублей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арточкой нарушения № 2-271850/25 от 24.07.2025 согласно которой в отношении Буш А.А. возбуждено дело об административном правонарушении № 2-271850/25, предусмотренном ч.1 ст. 20.25 КоАП РФ, за неуплату административного штрафа, назначенного постановлением об административном правонарушении № </w:t>
      </w:r>
      <w:r>
        <w:rPr>
          <w:b w:val="false"/>
          <w:sz w:val="26"/>
          <w:szCs w:val="26"/>
        </w:rPr>
        <w:t>0356043010125031102035359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от 11.03.2025 года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Буш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Буш А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Буша Артем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девя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195007812520112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6"/>
          <w:szCs w:val="16"/>
        </w:rPr>
        <w:t>22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